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676320037"/>
            <w:bookmarkStart w:id="1" w:name="__Fieldmark__0_267632003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w Hanover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. O.  Box 2023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mington, NC 2840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2676320037"/>
            <w:bookmarkStart w:id="3" w:name="__Fieldmark__8_267632003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w Hanover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Chestnut St Ste 1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mington, NC 2840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6_2676320037"/>
            <w:bookmarkStart w:id="5" w:name="__Fieldmark__16_267632003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3_2676320037"/>
            <w:bookmarkStart w:id="7" w:name="__Fieldmark__33_267632003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0_2676320037"/>
            <w:bookmarkStart w:id="9" w:name="__Fieldmark__50_267632003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7_2676320037"/>
            <w:bookmarkStart w:id="11" w:name="__Fieldmark__67_267632003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19-04-25T07:42:00Z</cp:lastPrinted>
  <dcterms:modified xsi:type="dcterms:W3CDTF">2023-03-21T11:50:00Z</dcterms:modified>
  <cp:revision>20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32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